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4"/>
        <w:gridCol w:w="1852"/>
        <w:gridCol w:w="817"/>
        <w:gridCol w:w="870"/>
        <w:gridCol w:w="1982"/>
        <w:gridCol w:w="1698"/>
        <w:gridCol w:w="2254"/>
        <w:gridCol w:w="828"/>
        <w:gridCol w:w="889"/>
        <w:gridCol w:w="904"/>
      </w:tblGrid>
      <w:tr>
        <w:trPr>
          <w:trHeight w:val="553" w:hRule="atLeast"/>
        </w:trPr>
        <w:tc>
          <w:tcPr>
            <w:tcW w:w="5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KRÔNG PẮC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HÒNG GIÁO DỤC VÀ ĐÀO TẠO</w:t>
            </w:r>
          </w:p>
        </w:tc>
        <w:tc>
          <w:tcPr>
            <w:tcW w:w="94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 TRẬN ĐỀ KIỂM TRA HỌC KỲ I, NĂM HỌC: 2019 –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ÔN: TOÁN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: 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lang w:val="sv-SE"/>
              </w:rPr>
              <w:t xml:space="preserve">                              </w:t>
            </w: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  <w:t>Cấp độ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  <w:t>Chủ đề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</w:rPr>
              <w:t>Nhận biết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</w:rPr>
              <w:t>Thông hiểu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  <w:t>Vận dụng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ộn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  <w:t>Cấp độ thấp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pacing w:val="-6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  <w:t>Cấp độ cao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color w:val="FF0000"/>
                <w:spacing w:val="-6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FF0000"/>
                <w:spacing w:val="-6"/>
                <w:lang w:val="sv-S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Cs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L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Cs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1. Căn bậc hai, căn bậc ba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</w:rPr>
              <w:t>17 tiết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- Biết căn bậc hai, căn bậc hai số học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- Tính căn bậc hai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- Xác định giá trị của x trong biểu thức căn bậc hai.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- Tìm điều kiện để biểu thức chứa căn bậc hai xác định.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</w:rPr>
              <w:t>- Tính tích, Thương của căn bậc hai.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- Tìm giá trị của biểu thức biết giá trị của biến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- Vận dụng hằng đẳng thức khai phương biểu thức căn bậc hai.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- Rút gọn biểu thức chưa căn thức bậc hai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- Tìm giá trị của biến biết giá trị của biểu thức.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giá trị của biến thỏa mãn biểu thức chứa căn bậc ha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Tỉ lệ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7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,0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,00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5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 xml:space="preserve">9  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3</w:t>
            </w: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>,50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 xml:space="preserve">35,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iCs/>
              </w:rPr>
            </w:pPr>
            <w:r>
              <w:rPr>
                <w:rFonts w:eastAsia="TimesNewRomanPS-BoldMT;Arial Unicode MS" w:cs="Times New Roman" w:ascii="Times New Roman" w:hAnsi="Times New Roman"/>
                <w:iCs/>
              </w:rPr>
              <w:t>2. Hàm số bậc nhấ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NewRomanPS-BoldMT;Arial Unicode MS" w:cs="Times New Roman" w:ascii="Times New Roman" w:hAnsi="Times New Roman"/>
                <w:b/>
              </w:rPr>
              <w:t>11 tiết</w:t>
            </w:r>
            <w:r>
              <w:rPr>
                <w:rFonts w:eastAsia="TimesNewRomanPS-BoldMT;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Arial Unicode MS" w:cs="Times New Roman"/>
                <w:b/>
                <w:b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- B</w:t>
            </w:r>
            <w:r>
              <w:rPr>
                <w:rFonts w:cs="Times New Roman" w:ascii="Times New Roman" w:hAnsi="Times New Roman"/>
              </w:rPr>
              <w:t>iết giá trị hàm số tại một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iết điều kiện để một hàm số nghịch biến.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Biết hàm số nào là hàm bậc </w:t>
            </w:r>
            <w:r>
              <w:rPr>
                <w:rFonts w:cs="Times New Roman" w:ascii="Times New Roman" w:hAnsi="Times New Roman"/>
                <w:lang w:val="sv-SE"/>
              </w:rPr>
              <w:t>nhấ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một điểm thuộc đồ thị hàm số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ác định hệ số góc  để đồ thị hàm số </w:t>
            </w:r>
            <w:r>
              <w:rPr>
                <w:rFonts w:cs="Times New Roman" w:ascii="Times New Roman" w:hAnsi="Times New Roman"/>
                <w:color w:val="000000"/>
              </w:rPr>
              <w:object w:dxaOrig="171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21.75pt" filled="f" o:ole="">
                  <v:imagedata r:id="rId3" o:title=""/>
                </v:shape>
                <o:OLEObject Type="Embed" ProgID="" ShapeID="ole_rId2" DrawAspect="Content" ObjectID="_122874861" r:id="rId2"/>
              </w:object>
            </w:r>
            <w:r>
              <w:rPr>
                <w:rFonts w:cs="Times New Roman" w:ascii="Times New Roman" w:hAnsi="Times New Roman"/>
              </w:rPr>
              <w:t>song song với đường thẳng cho trước.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 xml:space="preserve">- Vẽ đồ thị hàm số </w:t>
            </w:r>
            <w:r>
              <w:rPr>
                <w:rFonts w:cs="Times New Roman" w:ascii="Times New Roman" w:hAnsi="Times New Roman"/>
                <w:color w:val="000000"/>
              </w:rPr>
              <w:object w:dxaOrig="171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75pt;height:21.75pt" filled="f" o:ole="">
                  <v:imagedata r:id="rId5" o:title=""/>
                </v:shape>
                <o:OLEObject Type="Embed" ProgID="" ShapeID="ole_rId4" DrawAspect="Content" ObjectID="_2055364099" r:id="rId4"/>
              </w:objec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  <w:t xml:space="preserve">- </w:t>
            </w:r>
            <w:r>
              <w:rPr>
                <w:rFonts w:eastAsia="TimesNewRomanPS-BoldMT;Arial Unicode MS" w:cs="Times New Roman" w:ascii="Times New Roman" w:hAnsi="Times New Roman"/>
                <w:lang w:val="sv-SE"/>
              </w:rPr>
              <w:t>Tìm tọa độ giao điểm của hai đồ thị hàm số bậc nh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ìm a, b để đồ thị hàm số </w:t>
            </w:r>
            <w:r>
              <w:rPr>
                <w:rFonts w:cs="Times New Roman" w:ascii="Times New Roman" w:hAnsi="Times New Roman"/>
                <w:color w:val="000000"/>
              </w:rPr>
              <w:object w:dxaOrig="171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75pt;height:21.75pt" filled="f" o:ole="">
                  <v:imagedata r:id="rId7" o:title=""/>
                </v:shape>
                <o:OLEObject Type="Embed" ProgID="" ShapeID="ole_rId6" DrawAspect="Content" ObjectID="_13309735" r:id="rId6"/>
              </w:object>
            </w:r>
            <w:r>
              <w:rPr>
                <w:rFonts w:cs="Times New Roman" w:ascii="Times New Roman" w:hAnsi="Times New Roman"/>
              </w:rPr>
              <w:t>song song với đường thẳng cho trước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color w:val="FF0000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FF0000"/>
                <w:lang w:val="sv-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Tỉ lệ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0,5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5,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,0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</w:t>
            </w: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 xml:space="preserve">,00 </w:t>
            </w: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0,0</w:t>
            </w: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iCs/>
              </w:rPr>
              <w:t>3. Hệ thức lượng trong tam giác vuông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</w:rPr>
              <w:t>18</w:t>
            </w: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  <w:t xml:space="preserve"> tiết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Các hệ thức về cạnh và đường cao trong tam giác vuông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Liên hệ giữa cạnh và góc trong tam giác vuông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ỉ số lượng giác của góc nhọn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i/>
                <w:i/>
                <w:color w:val="FF0000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FF0000"/>
                <w:lang w:val="sv-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Tỉ lệ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5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,0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0,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81BD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 xml:space="preserve">1,75 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 xml:space="preserve">17,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iCs/>
              </w:rPr>
              <w:t>4. Đường tròn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</w:rPr>
              <w:t>15</w:t>
            </w:r>
            <w:r>
              <w:rPr>
                <w:rFonts w:eastAsia="TimesNewRomanPS-BoldMT;Arial Unicode MS" w:cs="Times New Roman" w:ascii="Times New Roman" w:hAnsi="Times New Roman"/>
                <w:b/>
                <w:lang w:val="sv-SE"/>
              </w:rPr>
              <w:t xml:space="preserve"> tiết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Tính chất hai tiếp tuyến cắt nhau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Vị trí tương đối của hai đường tròn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Liên hệ giữa đường kính và dây của đường tròn.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Áp dung tính chất hai tiếp tuyến cắt nhau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Vị trí tương đối của hai đường trò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i/>
                <w:i/>
                <w:color w:val="FF0000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FF0000"/>
                <w:lang w:val="sv-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Tỉ lệ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7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7,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</w:rPr>
              <w:t>2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0,75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0,5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4F81BD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4F81BD"/>
                <w:lang w:val="sv-SE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,75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>2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 xml:space="preserve">T.số câu 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T.số điểm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>TổngT lệ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1,7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1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,2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2,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1,0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,0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1,75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1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1,00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</w:rPr>
              <w:t>26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>1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FF0000"/>
                <w:lang w:val="sv-SE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37:00Z</dcterms:created>
  <dc:creator>MyPC</dc:creator>
  <dc:description/>
  <dc:language>en-US</dc:language>
  <cp:lastModifiedBy>Thuan</cp:lastModifiedBy>
  <dcterms:modified xsi:type="dcterms:W3CDTF">2019-12-11T18:37:00Z</dcterms:modified>
  <cp:revision>2</cp:revision>
  <dc:subject/>
  <dc:title/>
</cp:coreProperties>
</file>